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37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jul 2015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15. jula 2015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unutrašnjih poslova u periodU od JANUARA DO MART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I U PERIODU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OD APRILA DO JUNA 2015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jednoglasn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rihvatio informacije o radu Ministarstva unutrašnjih poslova u periodu od januara do marta i u periodu od aprila do juna 2015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dr Nebojša Stefanović, ministar unutrašnjih poslova, Milorad Veljović, direktor policije, Ivan Ristić, savetnik ministra i šef Kabineta ministra unutrašnjih poslova i Milorad Todorović, sekretar Minista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7:00Z</dcterms:created>
  <dc:creator>Katarina Terzic</dc:creator>
  <dc:description/>
  <dc:language>en-US</dc:language>
  <cp:lastModifiedBy>info</cp:lastModifiedBy>
  <cp:lastPrinted>2014-11-27T11:53:00Z</cp:lastPrinted>
  <dcterms:modified xsi:type="dcterms:W3CDTF">2015-07-16T13:07:00Z</dcterms:modified>
  <cp:revision>2</cp:revision>
  <dc:subject/>
  <dc:title/>
</cp:coreProperties>
</file>